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393"/>
        <w:gridCol w:w="2630"/>
        <w:gridCol w:w="2393"/>
      </w:tblGrid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Учетная карточка школьного музея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зея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комната «Связь времен»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 музея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 - краеведческий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уставу)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Приморская СОШ»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Ф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индекс, город, район, населенный пункт, ул., д.)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72 Кваркенский р-он, с. Приморск, ул. Школьная д. 3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с кодом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5364)273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imorskchkol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музея (страница школьного сайта)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sh-primorskaya-r56.gosweb.gosuslugi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ый педагог (Ф.И.О. полностью)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крытия музея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мещения (учебный класс, комната, рекреация, если есть хранилище – указать)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тдельное здание, комната, площадь, наличие фондохранилища)</w:t>
            </w:r>
          </w:p>
          <w:p>
            <w:pPr>
              <w:pStyle w:val="Normal"/>
              <w:rPr/>
            </w:pPr>
            <w:r>
              <w:rPr/>
              <w:t>комната, площадь равна 56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 экспозиции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ание села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Установление Советской власти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зацкая горница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меты быта и орудия труда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еликая Отечественная война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емляки-участники СВО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етопись школьных лет</w:t>
            </w:r>
          </w:p>
        </w:tc>
      </w:tr>
      <w:tr>
        <w:trPr>
          <w:trHeight w:val="156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ая характеристика основного фонда музея 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0" w:name="_Hlk168560891"/>
            <w:r>
              <w:rPr/>
              <w:t xml:space="preserve">Основной   фонд краеведческого музея представляет собой собрание различных предметов, соответствующих профилю музея.  Состоит из 289 предметов материальной и духовной культуры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 общей классификации музейных предметов основной фонд подразделяется на три групп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>Особую значимость занимает первая</w:t>
            </w:r>
            <w:r>
              <w:rPr>
                <w:b/>
                <w:bCs/>
              </w:rPr>
              <w:t xml:space="preserve"> группа - это вещественные предметы</w:t>
            </w:r>
            <w:r>
              <w:rPr/>
              <w:t xml:space="preserve">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i/>
                <w:iCs/>
              </w:rPr>
              <w:t>Орудия труда:</w:t>
            </w:r>
            <w:r>
              <w:rPr/>
              <w:t> серпы, рубанок, фуганок, лопата, колесо от плуга, паяльная лампа, деревянные и железные вилы, коромысла, прялки различных видов, веретенца, ножниц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 </w:t>
            </w:r>
            <w:r>
              <w:rPr>
                <w:b/>
                <w:bCs/>
                <w:i/>
                <w:iCs/>
              </w:rPr>
              <w:t>Домашняя утварь:</w:t>
            </w:r>
            <w:r>
              <w:rPr/>
              <w:t xml:space="preserve"> деревянные ложки, алюминиевые тарелки и чашки, чугуны, глиняные горшки и кувшины, сито, графин стеклянный, корзина плетеная, рубели различных видов, ступки, стиральная доска, утюги угольные и наплитные, кочерга, керосиновые ламп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i/>
                <w:iCs/>
              </w:rPr>
              <w:t>Предметы прикладного народного творчества:</w:t>
            </w:r>
            <w:r>
              <w:rPr/>
              <w:t xml:space="preserve"> вышивки, занавески, рушники, скатерти, салфетки, подзоры, полотенц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редметы о истории школы: </w:t>
            </w:r>
            <w:r>
              <w:rPr/>
              <w:t xml:space="preserve">чернильница-непроливашка, пенал деревянный, ручки различного вида, перьевая ручка, парта ученическая, счеты деревянные, проигрыватель.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i/>
                <w:iCs/>
              </w:rPr>
              <w:t>Пионерские атрибуты: барабаны</w:t>
            </w:r>
            <w:r>
              <w:rPr/>
              <w:t>, галстуки, вымпел октябрьский, лента знаменосца, флажок отрядный, пилотки пионерские, горн пионерски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 xml:space="preserve">Вторую группу </w:t>
            </w:r>
            <w:r>
              <w:rPr/>
              <w:t>материалов основного фонда составляют письменные</w:t>
            </w:r>
            <w:r>
              <w:rPr>
                <w:b/>
                <w:bCs/>
                <w:i/>
                <w:iCs/>
              </w:rPr>
              <w:t xml:space="preserve"> источники: </w:t>
            </w:r>
            <w:r>
              <w:rPr/>
              <w:t>письма и письменные воспоминания односельчан, комсомольские билеты, профсоюзный билет, трудовая книжка, грамо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Третью группу </w:t>
            </w:r>
            <w:r>
              <w:rPr/>
              <w:t>памятников основного фонда составляют фото- и кинодокументы: фотографии, пластинки, фильмы о жизни села, школы, фото земляков-участников Великой Отечественной войны, СВО.</w:t>
            </w:r>
            <w:bookmarkEnd w:id="0"/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622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primorskaya-r56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9:00Z</dcterms:created>
  <dc:creator>Прасолова Е А</dc:creator>
  <dc:description/>
  <cp:keywords/>
  <dc:language>en-US</dc:language>
  <cp:lastModifiedBy>Школа1</cp:lastModifiedBy>
  <dcterms:modified xsi:type="dcterms:W3CDTF">2024-06-20T10:04:00Z</dcterms:modified>
  <cp:revision>6</cp:revision>
  <dc:subject/>
  <dc:title/>
</cp:coreProperties>
</file>